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Mar 2017 16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9D83A8C7F64F7B25DC7367492F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9D83A8C7F64F7B25DC7367492F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o8aHRtbCB4bWxucz0iaHR0cDovL3d3dy53My5vcmcvMTk5OS94aHRtbCI+PG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dGEgaHR0cC1lcXVpdj0iQ29udGVudC1UeXBlIiBjb250ZW50PSJ0ZXh0L2h0bWw7IG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Z2JrIj48L21ldGE+PC9oZWFkPjxib2R5PjxzdHlsZT5odG1sLGJvZHksZGl2LHB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cGFkZGluZzowfQ0KICAgICAgICAgYm9keXtmb250LXNpemU6MTRwe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IHlhaGVpIjtiYWNrZ3JvdW5kLWNvbG9yOiNmZmZmZmZ9DQogICAgICAgIC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b3JkZXItY29sbGFwc2U6Y29sbGFwc2U7Ym9yZGVyLXNwYWNpbmc6MDt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R9DQogICAgICAgICB0aCx0ZHtmb250LXNpemU6MTJweDtwYWRkaW5nOj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e3RleHQtZGVjb3JhdGlvbjpub25lfQ0KICAgICAgICAgaW1ne2JvcmRlcjowIG5vbmV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hlYWR7d2lkdGg6NzM0cHh9DQogICAgICAgICAuY2hlYWQgLmxvZ29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cHg7aGVpZ2h0OjkwcHh9DQogICAgICAgICAuY2hlYWQgLnR4dHt3aWR0aDoxNT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OTBweH0NCiAgICAgICAgIC5ibHVle3RleHQtZGVjb3JhdGlvbjpub25lO2NvbG9yOiMz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DQogICAgICAgICAuY29sdW1ue3dpZHRoOjczNHB4O2xpbmUtaGVpZ2h0OjI4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ZGVkZWRlfQ0KICAgICAgICAgLmNvbHVtbiAuaGJveHt3aWR0aDoxMjV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0cHh9DQogICAgICAgICAuY29sdW1uIC5oZWFke2Rpc3BsYXk6YmxvY2s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FmYWZhfQ0KICAgICAgICAgLmNvbHVtbiAuYm94e3dpZHRoOjEwMC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JvcmRlci10b3A6MnB4IHNvbGlkICNmMmYzZjV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9sdW1uIC5ib3gxe3dpZHRoOjEwMCU7d29yZC13cmFwOmJyZWFrLXdvcm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iYWNrZ3JvdW5kLWNvbG9yOiMzZjQxNjB9DQogICAgICAgICAuY29sdW1uIC5i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ZHRoOjEwMCU7YmFja2dyb3VuZC1jb2xvcjojZjhmOWZhfQ0KICAgICAgICAgLmNvbHVt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e3dpZHRoOjcwMnB4O3BhZGRpbmc6MCAxNXB4IDE1cHh9DQogICAgICAgICAuY29sdW1u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d2lkdGg6NzAycHg7cGFkZGluZzowIDE1cHh9DQogICAgICAgICAuY29sdW1uIC50YjF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jgycHg7bGluZS1oZWlnaHQ6MjhweDtjb2xvcjojMzMzMzMzO3dvcmQtYnJlYWs6YnJl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3BhZGRpbmc6MCAxMHB4fQ0KICAgICAgICAgLmNvbHVtbiAudGIye3dpZHRoOjMzMX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CAxMHB4fQ0KICAgICAgICAgLmNvbHVtbiAudGIze3dpZHRoOjY4Mn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eCAxMHB4IDE1cHggMH0NCiAgICAgICAgIC5jb2x1bW4gLmdyYXksLmNvbHVtbiAuZ3Jh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OTk5OTt3b3JkLWJyZWFrOmJyZWFrLWFsbH0NCiAgICAgICAgIC5jb2x1bW4g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e2NvbG9yOiM2NjY2NjZ9DQogICAgICAgICAuY29sdW1uIC5wbGF0ZTEsLmNvbHVtbi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e3dpZHRoOjM0MnB4O2hlaWdodDo1NHB4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29sb3I6IzgxOGJhM30NCiAgICAgICAgIC5jb2x1bW4gLnBsYXRlMXt3aWR0aDo2ODJ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AgMjVweH0NCiAgICAgICAgIC5jb2x1bW4gLnBsYXRlMSAuZjE2e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tjb2xvcjojMzMzMzMzfQ0KICAgICAgICAgLmNvbHVt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dGUxIC5mMTJ7Zm9udC1zaXplOjEycHg7Zm9udC13ZWlnaHQ6bm9ybWFsO2NvbG9yOiM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DQogICAgICAgICAuY29sdW1uIC5rZXlzLC5jb2x1bW4gLmtleXMye3dpZHRoOjg1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tjb2xvcjojNjY2NjY2fQ0KICAgICAgICAgLmNvbHVtbiAua2V5czJ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cHh9DQogICAgICAgICAuY29sdW1uIC50eHQxLC5jb2x1bW4gLnR4dDIsLmNvbHVt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M3t3aWR0aDo1OTdweDtsaW5lLWhlaWdodDoyOHB4O2NvbG9yOiMzMzMzMzM7d29yZC1i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cmVhay1hbGx9DQogICAgICAgICAuY29sdW1uIC50eHQye3dpZHRoOjI0NnB4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vbHVtbiAudHh0M3tmb250LXNpemU6MTRweDtmb250LXdlaWdodDpib2xk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vbHVtbiAudHh0NHt3aWR0aDoyNDBweDtjb2xvcjojZmZmZmZmO3dvcmQtYnJlYWs6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YWxsfQ0KICAgICAgICAgLmNvbHVtbiAuaW5mcnt3aWR0aDo1ODdweDt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YmxlLWxheW91dDphdXRvfQ0KICAgICAgICAgLmNvbHVtbiAudmFtLC5jb2x1bW4gLmdy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cnRpY2FsLWFsaWduOm1pZGRsZTttYXJnaW4tbGVmdDo1cHh9DQogICAgICAgICAu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b3gxIC52YW17bWFyZ2luLXJpZ2h0OjVweDttYXJnaW4tbGVmdDowfQ0KICAgICAgICAg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iAubmFtZXtmb250LXNpemU6MjRweDtwYWRkaW5nLWJvdHRvbToxOHB4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HVtbiAuaWNhcmR7Y29sb3I6I2ExYTNhZTtwYWRkaW5nLWJvdHRvbToxOHB4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vbHVtbiAuY29ue2JvcmRlci10b3A6MXB4IGRvdHRlZCAjZGRkfQ0KICAgICAgICAg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iAucHIyMHt3aWR0aDoxNjVweDtwYWRkaW5nLXJpZ2h0OjVweH0NCiAgICAgICAgIC5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LnRpbWV7d2lkdGg6MTIwcHg7bGluZS1oZWlnaHQ6MjhweDtjb2xvcjojNjY2NjY2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xMHB4fQ0KICAgICAgICAgLmNvbHVtbiAucnRib3h7d2lkdGg6NTU3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hweDtjb2xvcjojMzMzMzMzO3BhZGRpbmc6MCAxMHB4IDAgNXB4O3dvcmQtYnJl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YWstYWxsfQ0KICAgICAgICAgLmNvbHVtbiAuaGFpLC5jb2x1bW4gLmd1YW5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mb250LXNpemU6MTJweDtjb2xvcjojZmZmZmZmO3ZlcnRpY2FsLWFsaWduO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1hcmdpbi1sZWZ0OjVweDtwYWRkaW5nOjFweCAzcHg7YmFja2dyb3VuZC1jb2xvcjoj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O2JvcmRlci1yYWRpdXM6MnB4fQ0KICAgICAgICAgLmNvbHVtbiAuZ3Vhbn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jlmMjB9DQogICAgICAgICAuY29sdW1uIC50YWd7ZGlzcGxheTp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29yZC1icmVhazpicmVhay1hbGw7I2Rpc3BsYXk6aW5saW5lOyN6b29tOjF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9sdW1uIC5hbGx7Y29sb3I6IzY2NjtwYWRkaW5nOjEwcHggMT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YWZhZmF9DQogICAgICAgICAuY29sdW1uIC50aXR7d2lkdGg6NjgycHg7aG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wYWRkaW5nOjAgMTBweDtiYWNrZ3JvdW5kLWNvbG9yOiNmNWY1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uY29sdW1uIC5wMTV7cGFkZGluZzoxNXB4IDB9DQogICAgICAgICAu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NXtkaXNwbGF5OmlubGluZS1ibG9jaztjb2xvcjojNjY2NjY2O3BhZGRpbmc6MCA1cHg7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aW5saW5lOyN6b29tOjF9DQogICAgICAgICAuY29sdW1uIC5jZWxsIC5za2lsbH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jBweDtmb250LXNpemU6MTRweDtmb250LXdlaWdodDpib2xkO3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yaWdodDo1cHh9DQouY29sdW1uIC5jZWxsIC5za2JnLC5jb2x1bW4gLmNlbGwg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7ZGlzcGxheTppbmxpbmUtYmxvY2s7d2lkdGg6MjA2cHg7aGVpZ2h0OjE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mb250LXNpemU6MTJweDtjb2xvcjojZmZmZmZmO3ZlcnRpY2FsLWFsaWduOnRv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jZweDtiYWNrZ3JvdW5kLWNvbG9yOiNkZGRkZGQ7Ym9yZGVyLXJhZGl1cz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aXNwbGF5OmlubGluZTsjem9vbToxfQ0KICAgICAgICAgLmNvbHVtbiAuY2VsbCAuc2tj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OTZweDtmb250LXN0eWxlOm5vcm1hbDttYXJnaW4tdG9wOjA7cGFkZGluZy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Y5ZjIwO3otaW5kZXg6M30NCiAgICAgICAgIC5jb2x1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IC5za2Nve3dpZHRoOjE0N3B4fQ0KICAgICAgICAgLmNvbHVtbiAubGggLnNrY29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H0NCiAgICAgICAgIC5jb2x1bW4gLnliIC5za2Nve3dpZHRoOjQ5cHh9DQo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IC5mYm94IHN0cm9uZ3tmb250LXNpemU6MTRweDtmb250LXdlaWdodDpib2xk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vbHVtbiAuY2hhe2ZvbnQtc2l6ZToxMnB4O2ZvbnQtd2VpZ2h0Om5vcm1hb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mQ2NGIzO21hcmdpbi1sZWZ0OjVweH0NCiAgICAgICAgIC5jb2x1bW4gLmNoYTpob3Zl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2MDAwfQ0KICAgICAgICAgLmNvbHVtbiAuZW1haWx7d2lkdGg6MjY1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n0NCg0KICAgICAgICAgLmVuZyB0ZCwuZW5nIC50eHQzLC5lbmcgLmZib3gg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bnQtZmFtaWx5OiJBcmlhbCJ9DQogICAgICAgICAuZW5nIC50eHQxLC5lbmcgLnJ0Ym94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LnBoZHt3aWR0aDo1NTdweDtmb250LWZhbWlseToiQXJpYWwiO2xpbmUtaGVpZ2h0OjI4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uZW5nIC50eHQye3dpZHRoOjIwNnB4fQ0KICAgICAgICAgLmVuZyAudHh0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NDVweH0NCiAgICAgICAgIC5lbmcgLmNlbGwgLnR4dDN7d2lkdGg6MTIwcHh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ZW5nIC5rZXlze3dpZHRoOjExMHB4O3RleHQtYWxpZ246cmlnaHQ7cGFkZGluZy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4fQ0KICAgICAgICAgLmVuZyAucHIyMCAua2V5c3t3aWR0aDo1MHB4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ZyAua2V5czJ7d2lkdGg6ODBweH0NCiAgICAgICAgIC5lbmcgLnBoZHt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cHh9DQogICAgICAgICAuZW5nIC50aW1le3dpZHRoOjExMHB4O3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yaWdodDoxMHB4fQ0KICAgICAgICAgLmVuZyAuZW1haWx7d2lkdGg6MTcwcHh9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PHRhYmxlIGNlbGxwYWRkaW5nPSIwIiBjZWxsc3BhY2luZz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djb2xvcj0iI2ZmZiIgY2xhc3M9ImNvbHVtbiI+PHRib2R5Pjx0cj4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jx0YWJsZSB4bWxucz0iIiBjZWxsc3BhY2luZz0iMCIgY2VsbHBhZGR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xhc3M9ImJveDEiPjx0Ym9keT48dHI+Cjx0ZCBjbGFzcz0iaGJveCIg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+PGltZyBzcmM9Imh0dHA6Ly9pbWcwMS41MWpvYmNkbi5jb20vaW0vMjAxNi9yZXN1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LnBuZyIgd2lkdGg9Ijg1IiBoZWlnaHQ9IjEwNCIgY2xhc3M9ImhlYWQiPjwvdGQ+Cj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ib3JkZXI9IjAi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Ij48dGJvZHk+Cjx0cj4KPHRkIGNvbHNwYW49IjIiIGNsYXNzPSJuYW1lIj7Cs8Gi08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YWxpZ249InJpZ2h0IiBjbGFzcz0iaWNhcmQiPgogICAgICAgICAgICAgICAgICAg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MjQ4MTU1NzwvdGQ+CjwvdHI+Cjx0cj4KPHRkIHZhbGlnbj0idG9wIj4KPGltZy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IiBzcmM9Imh0dHA6Ly9pbWcwMS41MWpvYmNkbi5jb20vaW0vMjAxNi9yZXN1bWUveTE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AiIGhlaWdodD0iMjAiPrnbzfvT0LrDu/q74bvhv7zCxzwvdGQ+Cj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CjxpbWcgY2xhc3M9InZhbSIgc3JjPSJodHRwOi8vaW1nMDEuNTFqb2J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LzIwMTYvcmVzdW1lL3kyLnBuZyIgd2lkdGg9IjIwIiBoZWlnaHQ9IjIwIj4xMzE2Mjkx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Cjx0ZCB2YWxpZ249InRvcCI+PHRhYmxl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PSIwIiBjbGFzcz0iZW1haWwiPjx0Ym9keT48dHI+C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1Ij48aW1nIGNsYXNzPSJ2YW0iIHNyYz0iaHR0cDovL2ltZzAxLjUxam9i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bS8yMDE2L3Jlc3VtZS95My5wbmciIHdpZHRoPSIyMCIgaGVpZ2h0PSIyMCI+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jbGFzcz0idHh0NCI+NTExMTYzOTgxQHFxLmNvbTwvdGQ+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8L3RhYmxlPjwvdGQ+CjwvdHI+Cjx0cj48dGQgdmFsaWduPSJ0b3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xwPjxpbWcgY2xhc3M9InZhbSIgc3JjPSJodHRwOi8vaW1nMDEuNTFqb2JjZG4uY29t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YvcmVzdW1lL3k0LnBuZyIgd2lkdGg9IjIwIiBoZWlnaHQ9IjIwIj7E0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NSI+fDwvc3Bhbj4yMyDL6iAoMTk5My8xMC8wMik8c3BhbiBjbGFzcz0icDUiPn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09ehyc+6ozxzcGFuIGNsYXNzPSJwNSI+fDwvc3Bhbj4yxOq5pNf3vq3R6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8L3RkPjwvdHI+CjwvdGJvZHk+PC90YWJsZT48L3RkPgo8L3RyPj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0YWJsZT4KPHRhYmxlIHhtbG5zPSI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PSIwIiBjbGFzcz0iYm94MiI+PHRib2R5Pjx0cj48dGQgY2xhc3M9InRiYSI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zcGFjaW5nPSIwIiBjZWxscGFkZGluZz0iMCIgYm9yZGVyPSIwIj48dGJvZHk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dmFsaWduPSJ0b3AiIGNsYXNzPSJ0YjIiPjx0YWJsZS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JvcmRlcj0iMCI+Cjx0aGVhZCBzdHlsZT0iaGVpZ2h0OjAiPjx0cj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jbGFzcz0ia2V5cyI+PC90ZD4KPHRkIHZhbGlnbj0idG9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MiI+PC90ZD4KPC90cj48L3RoZWFkPgo8dGJvZHk+Cjx0cj48dGQgY29sc3Bhbj0iM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sYXRlMiI+1+69/Lmk1/c8L3RkPjwvdHI+Cjx0cj4KPHRkIHZhbGlnbj0idG9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V5cyI+1rDOu6O6PC90ZD4KPHRkIHZhbGlnbj0idG9wIiBjbGFzcz0idHh0MiI+yO28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CjwvdHI+Cjx0cj4KPHRkIHZhbGlnbj0idG9wIiBjbGFzcz0ia2V5cyI+uavL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ZhbGlnbj0idG9wIiBjbGFzcz0idHh0MiI+zfK7p834wue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L3RyPgo8dHI+Cjx0ZCB2YWxpZ249InRvcCIgY2xhc3M9ImtleXMiPtDQ0rWj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2YWxpZ249InRvcCIgY2xhc3M9InR4dDIiPrzGy+O7+sjtvP48L3RkPgo8L3RyPgo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8L3RhYmxlPjwvdGQ+Cjx0ZCB2YWxpZ249InRvcCIgY2xhc3M9InRiMiI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wIj4KPHRoZWFkIHN0eWx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CI+PHRyPgo8dGQgdmFsaWduPSJ0b3AiIGNsYXNzPSJrZXlzIj48L3RkPgo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GNsYXNzPSJ0eHQyIj48L3RkPgo8L3RyPjwvdGhlYWQ+Cjx0Ym9keT4K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jbGFzcz0icGxhdGUyIj7X7rjf0afA+i/Rp867PC90ZD48L3RyPgo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2YWxpZ249InRvcCIgY2xhc3M9ImtleXMiPteo0rWjujwvdGQ+C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2xhc3M9InR4dDIiPrzGy+O7+tDFz6K53MDtPC90ZD4KPC90cj4KPHRyPgo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NsYXNzPSJrZXlzIj7Rp9Cjo7o8L3RkPgo8dGQgdmFsaWduPSJ0b3A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Ij66/rGxueOypbXnytO089GnPC90ZD4KPC90cj4KPHRyPgo8dGQgdmFsaWduPSJ0b3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XlzIj7Rp8D6L9GnzrujujwvdGQ+Cjx0ZCB2YWxpZ249InRvcCIgY2xhc3M9InR4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g8L3RkPgo8L3RyPgo8L3Rib2R5Pgo8L3RhYmxlPjwvdGQ+CjwvdHI+PC90Ym9keT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dGQ+PC90cj48L3Rib2R5PjwvdGFibGU+Cjx0YWJsZSB4bWxucz0i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JvcmRlcj0iMCIgY2xhc3M9ImJveCI+PHRib2R5Pgo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wbGF0ZTEiPrj2yMvQxc+iPC90ZD48L3RyPgo8dHI+PHRkIGNsYXNzPSJ0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3BhY2luZz0iMCIgY2VsbHBhZGRpbmc9IjAiIGJvcmRlcj0iMCI+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HI+Cjx0ZCBjbGFzcz0idGIyIiB2YWxpZ249InRvcCI+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m9yZGVyPSIwIj48dGJvZHk+PHRyPgo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XlzIj5RUbrFo7oKICAgICAgICAgICAgICA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0ZCB2YWxpZ249InRvcCIgY2xhc3M9InR4dDIiPjUxMTE2Mzk4MTwvdGQ+CjwvdH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3RhYmxlPjwvdGQ+Cjx0ZCBjbGFzcz0idGIyIiB2YWxpZ249InRvcCI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wIj48dGJvZHk+PHRy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NsYXNzPSJrZXlzIj67p7/aL7n6vK6jujwvdGQ+C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2xhc3M9InR4dDIiPsexva08L3RkPgo8L3RyPjwvdGJvZHk+PC90YWJsZT48L3RkPg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HI+Cjx0ZCBjbGFzcz0idGIyIiB2YWxpZ249InRvcCI+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m9yZGVyPSIwIj48dGJvZHk+PHRyPgo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XlzIj7J7bjfo7o8L3RkPgo8dGQgdmFsaWduPSJ0b3AiIGNsYXNzPSJ0eHQ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bTwvdGQ+CjwvdHI+PC90Ym9keT48L3RhYmxlPjwvdGQ+Cjx0ZCBjbGFzcz0idG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PHRhYmxlIGNlbGxzcGFjaW5nPSIwIiBjZWxscGFkZGluZz0iM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GJvZHk+PHRyPgo8dGQgdmFsaWduPSJ0b3AiIGNsYXNzPSJrZXlzIj676dL217S/9qO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RkIHZhbGlnbj0idG9wIiBjbGFzcz0idHh0MiI+zrS76TwvdGQ+CjwvdHI+PC90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dGQ+CjwvdHI+Cjx0cj4KPHRkIGNsYXNzPSJ0YjIiIHZhbGlnbj0idG9wIj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NwYWNpbmc9IjAiIGNlbGxwYWRkaW5nPSIwIiBib3JkZXI9IjAiPjx0Ym9keT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2YWxpZ249InRvcCIgY2xhc3M9ImtleXMiPtX+1s7D5sOyo7o8L3RkPgo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NsYXNzPSJ0eHQyIj7G1c2ouavD8TwvdGQ+CjwvdHI+PC90Ym9keT4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0ZCBjbGFzcz0idGIyIiB2YWxpZ249InRvcCI+Jm5ic3A7PC90ZD4KPC90cj4K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3RhYmxlPjwvdGQ+PC90cj4KPC90Ym9keT48L3RhYmxlPgo8dGFibGUgeG1sbnM9I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ib3JkZXI9IjAiIGNsYXNzPSJib3giPj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HRyPjx0ZCBjbGFzcz0icGxhdGUxIj4KICAgICAgICAgICAgICAgIMS/x7DE6srVyOs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PiZuYnNwOzkuNs3y1KoKICAgICAgICAgICAgICAg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jEyIj6jqLD8uqy7+bG+uaTXyqGisrnM+aGivbG98KGiucnIqMrV0ua1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RkPjwvdHI+Cjx0cj48dGQgY2xhc3M9InRiYSI+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m9yZGVyPSIwIj48dGJvZHk+PHRyPjx0ZCBjbGFzcz0i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GFibGUgY2VsbHNwYWNpbmc9IjAiIGNlbGxwYWRkaW5nPSIwIiBib3JkZXI9IjAiPj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dHI+PC90cj48L3Rib2R5PjwvdGFibGU+PC90ZD48L3RyPjwvdGJvZHk+PC90YWJsZT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CjwvdGJvZHk+PC90YWJsZT4KPHRhYmxlIHhtbG5zPSI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m9yZGVyPSIwIiBjbGFzcz0iYm94Ij48dGJvZHk+C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sYXRlMSI+x/PWsNLiz/I8L3RkPjwvdHI+Cjx0cj48dGQgY2xhc3M9InRiYSI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m9yZGVyPSIwIj48dGJvZHk+Cj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0YjIiIHZhbGlnbj0idG9wIj48dGFibGU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ib3JkZXI9IjAiPjx0Ym9keT48dHI+Cjx0ZCB2YWxpZ249InRvc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eXMiPsbazfvQvdfKo7o8L3RkPgo8dGQgdmFsaWduPSJ0b3AiIGNsYXNzPSJ0eHQyIj4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OTkKICAgICAgICAgICAgICAgICAgICAgICAgICAgICAgICAgICAgICAgICAgICDUqi/U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8L3RkPgo8L3RyPj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0YWJsZT48L3RkPgo8dGQgY2xhc3M9InRiMiIgdmFsaWduPSJ0b3AiPjx0YWJsZS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JvcmRlcj0iMCI+PHRib2R5Pjx0cj4K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jbGFzcz0ia2V5cyI+tdi146O6PC90ZD4KPHRkIHZhbGlnbj0idG9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MiI+PHNwYW4gY2xhc3M9InRhZyI+yc+6ozwvc3Bhbj48L3RkPgo8L3RyPj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3RkPgo8L3RyPgo8dHI+Cjx0ZCBjbGFzcz0idGIyIiB2YWxpZ249InRvcCI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zcGFjaW5nPSIwIiBjZWxscGFkZGluZz0iMCIgYm9yZGVyPSIwIj48dGJvZHk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dmFsaWduPSJ0b3AiIGNsYXNzPSJrZXlzIj7WsMTco7o8L3RkPgo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NsYXNzPSJ0eHQyIj48c3BhbiBjbGFzcz0idGFnIj7I7bz+uaSzzMqm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PC90Ym9keT48L3RhYmxlPjwvdGQ+Cjx0ZCBjbGFzcz0idGIy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zcGFjaW5nPSIwIiBjZWxscGFkZGluZz0iMCIgYm9yZGVyPSIwIj4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8dGQgdmFsaWduPSJ0b3AiIGNsYXNzPSJrZXlzIj7Q0NK1o7o8L3RkPgo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NsYXNzPSJ0eHQyIj48c3BhbiBjbGFzcz0idGFnIj68xsvju/rI7bz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wvdHI+PC90Ym9keT48L3RhYmxlPjwvdGQ+CjwvdHI+Cjx0cj4KPHRkIGNsYXNzPSJ0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48dGFibGUgY2VsbHNwYWNpbmc9IjAiIGNlbGxwYWRk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x0Ym9keT48dHI+Cjx0ZCB2YWxpZ249InRvcCIgY2xhc3M9ImtleXMiPrW9uNr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RkPgo8dGQgdmFsaWduPSJ0b3AiIGNsYXNzPSJ0eHQyIj4xuPbUwsTaPC90ZD4K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jwvdGFibGU+PC90ZD4KPHRkIGNsYXNzPSJ0YjIiIHZhbGlnbj0idG9wI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ib3JkZXI9IjAiPjx0Ym9keT48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Y2xhc3M9ImtleXMiPrmk1/fA4NDNo7o8L3RkPgo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NsYXNzPSJ0eHQyIj7Iq9awPC90ZD4KPC90cj48L3Rib2R5PjwvdGFibGU+PC90ZD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yPjx0ZCBjbGFzcz0idGIxIiBjb2xzcGFuPSIyIj4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ib3JkZXI9IjAiPgo8dGhlYWQgc3R5bGU9ImhlaWdodDowI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2YWxpZ249InRvcCIgY2xhc3M9ImtleXMiPjwvdGQ+Cjx0ZCB2YWxpZ249InRvc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DEiPjwvdGQ+CjwvdHI+PC90aGVhZD4KPHRib2R5Pjx0cj4K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a2V5cyI+19TO0sbAvNujujwvdGQ+Cjx0ZCB2YWxpZ249InRvcCI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snDs6TX9i5uZXTGvcyov6q3oqOsyuzBt2Mjv6q3otPv0dSjrGpzvcWxvrrNY3Nz0fn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/c6i0MW5q9bausWjrM6i0MXWp7i2o6zWp7i2sabWp7i2tce5psTco6y5q8u+1/a5/cnM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2xrHPtc2zo6zE3Lm7yrnTw+SvwMDG97bLu7q05qOsxNzU2r/Nu6e2y8nPyrXP1tK1zvHC3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z1x+G3/s7xtsvWtNDQtPrC67XEuf2zzKOstq61w9PFu6+6zdX7wO20+sLro6zM4cn9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xNy5u73Tyty2wMGiu/LV383FttO/qreio6zUuNLivdPK3NDCtcTWqsq2o6zKytOmxNzB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rsu8v7yjrLCut6LP1s7KzOKjrNfcz+uw0c/uxL/X9rXEuPy6w6Osz7K7trSrtd3V/cTc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CjwvdHI+PC90Ym9keT4KPC90YWJsZT48L3RkPjwvdHI+CjwvdGJvZHk+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CjwvdGJvZHk+PC90YWJsZT4KPHRhYmxlIHhtbG5zPSI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m9yZGVyPSIwIiBjbGFzcz0iYm94Ij48dGJvZHk+C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sYXRlMSI+uaTX976t0ek8L3RkPjwvdHI+Cjx0cj48dGQgY2xhc3M9InRiYiI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zcGFjaW5nPSIwIiBjZWxscGFkZGluZz0iMCIgYm9yZGVyPSIwIj4K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1Ij48dGFibGUgY2VsbHNwYWNpbmc9IjAiIGNlbGxwYWRkaW5nPSI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x0Ym9keT4KPHRyPgo8dGQgdmFsaWduPSJ0b3AiIGNsYXNzPSJ0aW1lIj4yMDE2LzMt1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Cjx0ZCB2YWxpZ249InRvcCIgY2xhc3M9InJ0Ym94Ij4KPHN0cm9uZyBjbGFzcz0i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O28/rmks8zKpjwvc3Ryb25nPjxzcGFuIGNsYXNzPSJwNSI+fDwvc3Bhbj48c3Bhbj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NwYW4+CjwvdGQ+CjwvdHI+Cjx0cj48dGQgY2xhc3M9InBoZCB0YjE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N8runzfjC57/GvLzT0M/euavLvjwvc3Bhbj48c3BhbiBjbGFzcz0iZ3Jhe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zHE6l0KICAgICAgICAgICAgICAgICAgICA8L3NwYW4+CjwvdGQ+PC90cj4K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hkIHRiMSBncmF5MiIgY29sc3Bhbj0iMiI+vMbL47v6yO28/jxzcGFu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fDwvc3Bhbj4xNTAtNTAwyMs8c3BhbiBjbGFzcz0icDUiPnw8L3NwYW4+w/HTq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Cjx0cj48dGQgY2xhc3M9InRiMSIgY29sc3Bhbj0iMiI+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m9yZGVyPSIwIj48dGJvZHk+PHRyPgo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NsYXNzPSJrZXlzIj65pNf3w+jK9qO6PC90ZD4KPHRkIHZhbGlnbj0idG9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MSI+zfjVvr+qt6KjrLy8yvXOrLuko6zT68/uxL++rcDtubXNqKOst6LP1s7KzOKjrMzh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t72wuKOs1fu49r3hubm1xLTuvaijrNHdyr65psTcoaM8L3RkPgo8L3RyPjwvdGJvZHk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3RkPjwvdHI+CjwvdGJvZHk+PC90YWJsZT48L3RkPjwvdHI+C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SBjb24iPjx0YWJsZSBjZWxsc3BhY2luZz0iMCIgY2VsbHBhZGRpbmc9Ij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Rib2R5Pgo8dHI+Cjx0ZCB2YWxpZ249InRvcCIgY2xhc3M9InRpbWUiPjIwMTUvNy0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L3RkPgo8dGQgdmFsaWduPSJ0b3AiIGNsYXNzPSJydGJveCI+CjxzdHJvbmc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Pi5uZXS5pLPMyqY8L3N0cm9uZz48c3BhbiBjbGFzcz0icDUiPnw8L3NwYW4+PHNwYW4+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PC9zcGFuPgo8L3RkPgo8L3RyPgo8dHI+PHRkIGNsYXNzPSJwaGQgdGIx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PHNwYW4+17fAy834wuc8L3NwYW4+PHNwYW4gY2xhc3M9ImdyYXkiPiZuYnNwO1s2uPbU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CjwvdGQ+PC90cj4KPHRyPjx0ZCBjbGFzcz0i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MSBncmF5MiIgY29sc3Bhbj0iMiI+vMbL47v6yO28/jxzcGFuIGNsYXNzPSJwNSI+f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2dPaNTDIyzxzcGFuIGNsYXNzPSJwNSI+fDwvc3Bhbj7D8dOquavLvjwvdGQ+PC90cj4K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dGIxIiBjb2xzcGFuPSIyIj48dGFibGU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ib3JkZXI9IjAiPjx0Ym9keT48dHI+Cjx0ZCB2YWxpZ249InRvc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eXMiPrmk1/fD6Mr2o7o8L3RkPgo8dGQgdmFsaWduPSJ0b3AiIGNsYXNzPSJ0eHQxIj6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/uxL+jrLmry77Dv8zs09C5zLaotcS5pLWlsLLFxaOs09DV+9W+z+7Ev7rN0N64xLPM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0M2ho7j5vt25pLWl1rTQ0M/uxL/Izs7xo6zDv8zsu7nSqszu0LS747GotbHM7Mv5zeqz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8aGjPC90ZD4KPC90cj48L3Rib2R5PjwvdGFibGU+PC90ZD48L3RyPgo8L3Rib2R5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0ZD48L3RyPgo8L3RhYmxlPjwvdGQ+PC90cj4KPC90Ym9keT48L3RhYmxlPg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9IiIgY2VsbHNwYWNpbmc9IjAiIGNlbGxwYWRkaW5nPSIwIiBib3JkZXI9IjA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giPjx0Ym9keT4KPHRyPjx0ZCBjbGFzcz0icGxhdGUxIj7P7sS/vq3R6TwvdGQ+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dGJhIj48dGFibGU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o8dHI+PHRkIGNsYXNzPSJwMTUiPj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JvcmRlcj0iMCI+PHRib2R5Pgo8dHI+Cj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bWUiPjIwMTYvMTItMjAxNi8xMjwvdGQ+Cjx0ZCB2YWxpZ249InRvc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Ym94Ij48c3Ryb25nPsnPuqPB+s7EvczT/dDFz6LXydGv09DP3rmry74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yPgo8dHI+PHRkIGNsYXNzPSJ0YjEiIGNvbHNwYW49IjIiPjx0YWJsZS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JvcmRlcj0iMCI+PHRib2R5Pjx0cj4K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jbGFzcz0ia2V5cyI+y/nK9Lmry76jujwvdGQ+Cjx0ZCB2YWxpZ249InRvc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DEiPs3yu6fN+MLnv8a8vNPQz965q8u+PC90ZD4KPC90cj48L3Rib2R5PjwvdGFibG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go8dHI+PHRkIGNsYXNzPSJ0YjEiIGNvbHNwYW49IjIiPjx0YWJsZS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JvcmRlcj0iMCI+PHRib2R5Pjx0cj4K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jbGFzcz0ia2V5cyI+z+7Ev8PoyvajujwvdGQ+Cjx0ZCB2YWxpZ249InRvc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DEiPrjDz+7Ev7XE1/fTw77NysfOqsHLzbO8xsiryc+6o8O/uPbH+LXE0afUutDFz6Kj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tMiryc+6o8C0xcXD+6Os08O7p9Do0qrNqLn9uavW2rrFyOu/2r34yOvN+NW+o6y/qsq8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v7TRp9S60MXPoqOssqLNtsaxo6zDv7j2yMvDv8zs1rvE3M22xrHSu7TOo6zE3L+01NrH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6b+00afUsc22xrHNs7zGx+m/9qOs19zW1bvutq+94cr4tcTEx9K7zOy31rHwzqrHsDTD+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or2xoaM8L3RkPgo8L3RyPjwvdGJvZHk+PC90YWJsZT48L3RkPjwvdHI+C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iMSIgY29sc3Bhbj0iMiI+PHRhYmxl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PSIwIj48dGJvZHk+PHRyPgo8dGQgdmFsaWduPSJ0b3AiIGNsYXNzPSJrZXlz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w+jK9qO6PC90ZD4KPHRkIHZhbGlnbj0idG9wIiBjbGFzcz0idHh0MSI+1vfSqri61PDN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3LXE1fu49rn9s8yjrLbUyKvJz7qjtcTRp8f4vfjQ0LfWwOCjrM2ouf249tCjx/i31sDg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v8nS1LLpv7S1vbj3x/i1xNGn1LHQxc+io6yyor/J0tS9+NDQzbbGsaOsxcXD+8rHsLTIq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+6GjPC90ZD4KPC90cj48L3Rib2R5PjwvdGFibGU+PC90ZD48L3RyPgo8L3Rib2R5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0ZD48L3RyPgo8dHI+PHRkIGNsYXNzPSJwMTUgY29uIj48dGFibGU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ib3JkZXI9IjAiPjx0Ym9keT4KPHRyPgo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NsYXNzPSJ0aW1lIj4yMDE2LzctMjAxNi83PC90ZD4KPHRkIHZhbGlnbj0idG9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nRib3giPjxzdHJvbmc+yc+6o9C+yqW159fTucm33dPQz965q8u+PC9zdHJvbmc+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RyPjx0ZCBjbGFzcz0idGIxIiBjb2xzcGFuPSIyIj48dGFibGU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ib3JkZXI9IjAiPjx0Ym9keT48dHI+C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2xhc3M9ImtleXMiPs/uxL/D6Mr2o7o8L3RkPgo8dGQgdmFsaWduPSJ0b3A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Ij52aXN1YWwmI3gyMDtzdHVkaW8yMDEwKL+qt6K5pL7fKTxicj5wYyYjeDIwO7rNJiN4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r8rWu/oo07K8/ru3vrMpPGJyPndpbmRvd3OjrNLGtq93ZWIoyO28/ru3vrMpz+zTpsq9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zfjVvsS/tcSjutb30qrOqr/Nu6fM4bmpt72x46Os09DP6s+4tcSy+sa30MXPor3pydyj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+sa3v8nS1M/C1NjP4LnYzsS8/qOsz+C52NfKwc+ju9Om08O3vbC4v8nS1MHLveLP4LnY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venJ3KO7zqq/zbun19y94cHLzsrM4qOssqLM4bmpwcu6w7XEveK+9rDst6iju82syrG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MHL0rW8qNW9wtShosjZ0/7XytbKoaK6z9f3u++w6aGiuavLvrXY1re8sNXQxrjWsM6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L3RyPjwvdGJvZHk+PC90YWJsZT48L3RkPjwvdHI+Cjx0cj48dGQgY2xhc3M9InR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PHRhYmxlIGNlbGxzcGFjaW5nPSIwIiBjZWxscGFkZG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dGJvZHk+PHRyPgo8dGQgdmFsaWduPSJ0b3AiIGNsYXNzPSJrZXlzIj7U8MjOw+jK9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ZhbGlnbj0idG9wIiBjbGFzcz0idHh0MSI+1fvVvrbAwaK/qreio6zA7b3i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x/OjrL3ivvbPuL3azsrM4qOs0rXO8cLfvK29+NDQt9bO9qOs1fvA7dX71b6hozwvdGQ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C90Ym9keT48L3RhYmxlPjwvdGQ+PC90cj4KPC90Ym9keT48L3RhYmxlPjwvdGQ+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cDE1IGNvbiI+PHRhYmxl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PSIwIj48dGJvZHk+Cjx0cj4KPHRkIHZhbGlnbj0idG9wIiBjbGFzcz0i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MjAxNi82LTIwMTYvNjwvdGQ+Cjx0ZCB2YWxpZ249InRvcCIgY2xhc3M9InJ0Ym94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TPvqnC3sDWyczO8dDFz6LXydGvPC9zdHJvbmc+PC90ZD4KPC90cj4K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IxIiBjb2xzcGFuPSIyIj48dGFibGU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x0Ym9keT48dHI+Cjx0ZCB2YWxpZ249InRvcCIgY2xhc3M9ImtleXMi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6Mr2o7o8L3RkPgo8dGQgdmFsaWduPSJ0b3AiIGNsYXNzPSJ0eHQxIj52aXN1YWwmI3gy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yMDEwKL+qt6K5pL7fKTxicj7Sxravyta7+ijTsrz+u7e+syk8YnI+0sa2r3dlYij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ynN+NW+yei8xsu8wrejur3pydzUutCjwPrKt87Eu6+hotPF0OO9zMqmvLDRp9S6vczRp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rMrTxrW5psTc1bnKvsHL0afQo7vutq+8sMDPyqa7pbavo6zM4bmpwcvRp9Cj1+69/LXE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tq+jrM2ouf3I1cD6uabE3L/J0tSy6b+0tb2jrMjnufvX7r3809DV/dKqv6rKvLXEu+62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4dTau+62r7WxzOyx6rzHo6y/ydLUv+zL2bXE1dK1vb/Vz9DKsbzkz+uyzrzTtcS77rav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ajD+7mmxNyhozwvdGQ+CjwvdHI+PC90Ym9keT48L3RhYmxlPjwvdGQ+PC90cj4K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GIxIiBjb2xzcGFuPSIyIj48dGFibGU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I9IjAiPjx0Ym9keT48dHI+Cjx0ZCB2YWxpZ249InRvcCI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PtTwyM7D6Mr2o7o8L3RkPgo8dGQgdmFsaWduPSJ0b3AiIGNsYXNzPSJ0eHQxIj7V+9W+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t6KjrMDtveLQ6Mfzo6y31s72yv2+3aOstO69qLrzzKi94bm5o6i688yowrzI68r9vt2j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w7unsajD+9DFz6KjqaOssaPXvMewzKjK/b7d0+u688yoyv2+3bbU06bN6tX70NS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PC90Ym9keT48L3RhYmxlPjwvdGQ+PC90cj4KPC90Ym9keT48L3RhYmxl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C90YWJsZT48L3RkPjwvdHI+CjwvdGJvZHk+PC90YWJsZT4KPHRhYmxlIHhtbG5zPS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3giPjx0Ym9keT4KPHRyPjx0ZCBjbGFzcz0icGxhdGUxIj69zNP9vq3A+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yPjx0ZCBjbGFzcz0idGJhIj48dGFibGU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ib3JkZXI9IjAiPjx0cj48dGQgY2xhc3M9InAxNSI+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m9yZGVyPSIwIj48dGJvZHk+Cjx0cj4K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ltZSI+MjAxMy8zLdbBvfE8L3RkPgo8dGQgdmFsaWduPSJ0b3AiIGNsYXNz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eCI+PHN0cm9uZz66/rGxueOypbXnytO089GnPC9zdHJvbmc+PC90ZD4KPC90cj4K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GIxIiBjb2xzcGFuPSIyIj6089eoPHNwYW4gY2xhc3M9InA1Ij58PC9zcGFu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DFz6K53MDtPC90ZD48L3RyPgo8dHI+PHRkIGNsYXNzPSJ0YjEiIGNvbHNwYW49IjI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ZWxsc3BhY2luZz0iMCIgY2VsbHBhZGRpbmc9IjAiIGJvcmRlcj0iMCI+PHRib2R5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kIHZhbGlnbj0idG9wIiBjbGFzcz0ia2V5cyI+16jStcPoyvajujwvdGQ+Cj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Y2xhc3M9InR4dDEiPkMj0+/R1Lv5tKEsyv2+3b/iyei8xixhc3AubmV0zfjS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rGh0bWy+ssyszfjSs6OsY3Nz0fnKvcnovMY8L3RkPgo8L3RyPjwvdGJvZHk+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CjwvdGJvZHk+PC90YWJsZT48L3RkPjwvdHI+PC90YWJsZT48L3RkPjwvdHI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PC90YWJsZT4KPHRhYmxlIHhtbG5zPSI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PSIwIiBjbGFzcz0iYm94Ij48dGJvZHk+Cjx0cj48dGQgY2xhc3M9InBs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CiAgICAgICAgICAgICAgvLzE3MzYs6QKICAgICAgICAgICAgICA8c3BhbiBjbGFzcz0i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qLD8wKhJVLy8xNyhotPv0dTE3MGmoaLWpMrpoaKzybyooaLF4NG1vq3A+qOp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Cjx0cj48dGQgY2xhc3M9InRiYiI+Cjx0YWJsZS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JvcmRlcj0iMCI+PHRib2R5Pgo8dHI+PHRkIGNsYXNzPSJ0aXQiPry8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DwvdGQ+PC90cj4KPHRyPjx0ZCBjbGFzcz0icDE1Ij4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ib3JkZXI9IjAiPjx0Ym9keT48dHI+PHRkIGNsYXNzPSJ0Yj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bCIgdmFsaWduPSJ0b3AiPj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HRib2R5Pjx0cj4KPHRkIGNsYXNzPSJza2lsbCI+PHN0cm9uZy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MyI+QyMuTkVUPC9zdHJvbmc+PC90ZD4KPHRkIHZhbGlnbj0idG9w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ZyI+PHNwYW4gY2xhc3M9InNrY28iPsrswbc8L3NwYW4+PC9zcGFuPjwvdGQ+CjwvdH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3RhYmxlPjwvdGQ+Cjx0ZCBjbGFzcz0idGIyIGNlbGwgeWIiIHZhbGlnbj0idG9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ib3JkZXI9IjAiPjx0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0ZCBjbGFzcz0ic2tpbGwiPjxzdHJvbmcgY2xhc3M9InR4dDMiPkMvQys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ZhbGlnbj0idG9wIj48c3BhbiBjbGFzcz0ic2tiZyI+PHNwYW4gY2xhc3M9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PtK7sOM8L3NwYW4+PC9zcGFuPjwvdGQ+CjwvdHI+PC90Ym9keT48L3RhYmxl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Rib2R5PjwvdGFibGU+PC90ZD48L3RyPgo8L3Rib2R5PjwvdGFibGU+Cjx0YWJsZS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JvcmRlcj0iMCI+PHRib2R5Pgo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QiPtakyuk8L3RkPjwvdHI+Cjx0cj48dGQgY2xhc3M9InRiMyI+PHRhYmxl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wIj48dGJvZHk+PHRyPgo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GNsYXNzPSJ0aW1lIj4yMDEzLzE8L3RkPgo8dGQgdmFsaWduPSJ0b3A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dGJveCI+CjxzdHJvbmcgY2xhc3M9InR4dDMiPsirufq8xsvju/q1yLy2y8S8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gogICAgICAgICAgICAgICAgICAgICAgo6g4OaOp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RkPgo8L3RyPjwvdGJvZHk+PC90YWJsZT48L3RkPjwvdHI+CjwvdGJvZHk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RhYmxlIGNlbGxzcGFjaW5nPSIwIiBjZWxscGFkZGluZz0iM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x0cj48dGQgY2xhc3M9InRpdCI+xeDRtb6twPo8L3RkPjwvdHI+C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Cjx0YWJsZSBjZWxsc3BhY2luZz0iMCIgY2VsbHBhZGRpbmc9Ij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Rib2R5Pjx0cj4KPHRkIHZhbGlnbj0idG9wIiBjbGFzcz0idGltZSI+MjAxMy8yLS0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L3RkPgo8dGQgdmFsaWduPSJ0b3AiIGNsYXNzPSJydGJveCI+PHN0cm9uZyBjbGFzcz0i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QyPT79HUu/m0oSx3aW5mb3JtLGphdmFTY3JpcHSjrGpxdWVyeaOsamF2Ybv5tKHT79H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KPC90cj48L3Rib2R5PjwvdGFibGU+Cj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JvcmRlcj0iMCI+PHRib2R5Pgo8dHI+Cjx0ZCBjbGFzcz0idG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PHRhYmxlIGNlbGxzcGFjaW5nPSIwIiBjZWxscGFkZG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dGJvZHk+PHRyPgo8dGQgdmFsaWduPSJ0b3AiIGNsYXNzPSJrZXlzIj7F4NG1u/q5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ZhbGlnbj0idG9wIiBjbGFzcz0idHh0MiI+zuS6urrqxfSxsbTzx+DE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PC90Ym9keT48L3RhYmxlPjwvdGQ+Cjx0ZCBjbGFzcz0idGIy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zcGFjaW5nPSIwIiBjZWxscGFkZGluZz0iMCIgYm9yZGVyPSIwIj4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8dGQgdmFsaWduPSJ0b3AiIGNsYXNzPSJrZXlzIj7F4NG1tdi146O6PC90ZD4K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jbGFzcz0idHh0MiI+zuS6usrQuunJvcf45/PopMK3NzI0usXO5Lq6yv3C6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pTwvdGQ+CjwvdHI+PC90Ym9keT48L3RhYmxlPjwvdGQ+CjwvdHI+C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MSIgY29sc3Bhbj0iMiI+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dGJvZHk+PHRyPgo8dGQgdmFsaWduPSJ0b3AiIGNsYXNzPSJrZXlzIj7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9qO6PC90ZD4KPHRkIHZhbGlnbj0idG9wIiBjbGFzcz0idHh0MSI+amF2YaGiQyO7+bSh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w8WjrGh0bWy+ssys0rPD5mNzc9H5yr2jrGphdmFzY3JpcHS2r8yso6xqc3DN+NKzv6q3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GFzcC5uZXTN+NKzv6q3orn9s8yjrMv50aG3xc/yYXNwLm5ldLe9z/KjrDXIy86q0rvX6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7sS/v6q3oqOszOXR6b+qt6K5/bPMo6zKtc/W1ebKtbXEz+7Ev6OstNPW0LyzyKG+rdH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C90cj48L3Rib2R5PjwvdGFibGU+PC90ZD48L3RyPgo8L3Rib2R5PjwvdGFibGU+C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C90Ym9keT48L3RhYmxlPgo8L3RkPjwvdHI+CjwvdGJvZHk+PC90YWJsZT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C90Ym9keT48L3RhYmxlPjwvYm9keT48L2h0bWw+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9D83A8C7F64F7B25DC7367492F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